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adova 29 Agosto 2006</w:t>
        <w:tab/>
        <w:t>Alle Società con sezione Ritmic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le componenti la C.T.R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rot. n° 663/27</w:t>
        <w:tab/>
        <w:t>Al Consigliere Regionale addett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la S.G. Ardor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GGETTO: Allenamento collegiale regionale – Gruppo A Regionale di Ginnastica Ritmic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</w:t>
      </w:r>
      <w:r>
        <w:rPr/>
        <w:t>Padova  5 – 10 Settembre 2006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</w:t>
      </w:r>
      <w:r>
        <w:rPr/>
        <w:t>Questo Comitato organizza l’allenamento collegiale regionale in oggetto avente come tema la preparazione coreografica, lo studio della tecnica dei piccoli attrezzi, la tecnica a corpo libero e la preparazione fisica. L’allenamento si terrà con le modalità di seguito indicate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 xml:space="preserve">Sede dell’allenamento: </w:t>
      </w:r>
      <w:r>
        <w:rPr/>
        <w:t>Palestra della S.G. Ardor – Via Plebiscito – Padov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 xml:space="preserve">Date ed orari: </w:t>
      </w:r>
      <w:r>
        <w:rPr/>
        <w:t>Dalle ore 9.30 di Martedì 5 Settembre alle ore 16,00 di Domenica 10 Settembre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</w:t>
      </w:r>
      <w:r>
        <w:rPr/>
        <w:t>L’orario giornaliero sarà: 9,30 – 12,30 e 13,30 – 15,30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/>
      </w:pPr>
      <w:r>
        <w:rPr>
          <w:b/>
        </w:rPr>
        <w:t>Tecniche preposte:</w:t>
      </w:r>
      <w:r>
        <w:rPr/>
        <w:t xml:space="preserve">      Bressan Marianna – Betto Carlotta – Casotto Alessia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>
          <w:b/>
          <w:b/>
        </w:rPr>
      </w:pPr>
      <w:r>
        <w:rPr>
          <w:b/>
        </w:rPr>
        <w:t>Ginnaste convoca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b/>
          <w:b/>
        </w:rPr>
      </w:pPr>
      <w:r>
        <w:rPr/>
        <w:tab/>
        <w:t>Agostini Matilde</w:t>
        <w:tab/>
        <w:t>I.C. Bentegod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/>
        <w:tab/>
        <w:t>Baldan Selena</w:t>
        <w:tab/>
        <w:t>Cinque cerch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/>
        <w:tab/>
        <w:t>Bernardi Federica</w:t>
        <w:tab/>
        <w:t>Cinque cerch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/>
        <w:tab/>
        <w:t>Bortoluzzi Lucrezia</w:t>
        <w:tab/>
        <w:t>Vi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/>
        <w:tab/>
        <w:t>Da Borso Claudia</w:t>
        <w:tab/>
        <w:t>Cinque cerch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/>
        <w:tab/>
        <w:t>Gaio Alessandra</w:t>
        <w:tab/>
        <w:t>Vi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/>
        <w:tab/>
        <w:t>Guadino Amina</w:t>
        <w:tab/>
        <w:t>I.C. Bentegod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/>
        <w:tab/>
        <w:t xml:space="preserve">Tozzato Nicole </w:t>
        <w:tab/>
        <w:t>Ardo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u w:val="single"/>
        </w:rPr>
      </w:pPr>
      <w:r>
        <w:rPr/>
        <w:t xml:space="preserve">            </w:t>
      </w:r>
      <w:r>
        <w:rPr>
          <w:u w:val="single"/>
        </w:rPr>
        <w:t>L’allenamento, avendo anche carattere informativo, sarà aperto a tutte le istruttrici della Regione ed, in particolare, sono invitate a partecipare le allenatrici delle ginnaste convoca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/>
        <w:t xml:space="preserve">             </w:t>
      </w:r>
      <w:r>
        <w:rPr/>
        <w:t>Le Società dovranno dare conferma o rinuncia scritta alla partecipazione delle ginnaste convocate entro e non oltre il 3 Settembre 2006.    Le ginnaste dovranno presentarsi munite di tessera federale e dell’equipaggiamento per l’allenamen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/>
        <w:t xml:space="preserve">                             </w:t>
      </w:r>
      <w:r>
        <w:rPr/>
        <w:t>Si  ringrazia per la collaborazione e si porgono cordiali salut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/>
        <w:tab/>
        <w:tab/>
        <w:tab/>
        <w:tab/>
        <w:t xml:space="preserve">    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/>
        <w:tab/>
        <w:tab/>
        <w:t xml:space="preserve">                     (Prof. Luciano Gaggio)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6:06:00Z</dcterms:created>
  <dc:creator>Gaggio Luciano</dc:creator>
  <dc:description/>
  <cp:keywords/>
  <dc:language>en-US</dc:language>
  <cp:lastModifiedBy>asd</cp:lastModifiedBy>
  <cp:lastPrinted>2006-08-29T19:42:00Z</cp:lastPrinted>
  <dcterms:modified xsi:type="dcterms:W3CDTF">2006-08-29T17:42:00Z</dcterms:modified>
  <cp:revision>12</cp:revision>
  <dc:subject/>
  <dc:title>Padova 4 Agosto 2005 </dc:title>
</cp:coreProperties>
</file>